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20" w:leader="dot"/>
        </w:tabs>
        <w:spacing w:lineRule="exact" w:line="360"/>
        <w:rPr/>
      </w:pPr>
      <w:r>
        <w:rPr>
          <w:rFonts w:cs="Tahoma" w:ascii="Tahoma" w:hAnsi="Tahoma"/>
          <w:b/>
          <w:u w:val="single"/>
        </w:rPr>
        <w:t>Informations générales:</w:t>
      </w:r>
    </w:p>
    <w:p>
      <w:pPr>
        <w:pStyle w:val="Normal"/>
        <w:tabs>
          <w:tab w:val="clear" w:pos="709"/>
          <w:tab w:val="right" w:pos="9840" w:leader="dot"/>
        </w:tabs>
        <w:spacing w:lineRule="exact" w:line="360"/>
        <w:rPr/>
      </w:pPr>
      <w:r>
        <w:rPr>
          <w:rFonts w:cs="Tahoma" w:ascii="Tahoma" w:hAnsi="Tahoma"/>
        </w:rPr>
        <w:t xml:space="preserve">Nom du camp: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5040" w:leader="dot"/>
          <w:tab w:val="left" w:pos="5280" w:leader="none"/>
          <w:tab w:val="right" w:pos="9840" w:leader="dot"/>
        </w:tabs>
        <w:spacing w:lineRule="exact" w:line="360"/>
        <w:rPr>
          <w:rFonts w:ascii="Tahoma" w:hAnsi="Tahoma" w:cs="Tahoma"/>
        </w:rPr>
      </w:pPr>
      <w:r>
        <w:rPr>
          <w:rFonts w:cs="Tahoma" w:ascii="Tahoma" w:hAnsi="Tahoma"/>
        </w:rPr>
        <w:t xml:space="preserve">Date début du camp: </w:t>
      </w:r>
      <w:r>
        <w:fldChar w:fldCharType="begin">
          <w:ffData>
            <w:name w:val="StartDate"/>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tab/>
        <w:t xml:space="preserve">Date fin du camp </w:t>
      </w:r>
      <w:r>
        <w:fldChar w:fldCharType="begin">
          <w:ffData>
            <w:name w:val="EndDate"/>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8520" w:leader="dot"/>
        </w:tabs>
        <w:spacing w:lineRule="exact" w:line="340" w:before="240" w:after="0"/>
        <w:rPr/>
      </w:pPr>
      <w:r>
        <w:rPr>
          <w:rFonts w:cs="Tahoma" w:ascii="Tahoma" w:hAnsi="Tahoma"/>
          <w:b/>
          <w:u w:val="single"/>
        </w:rPr>
        <w:t>Questionnaire:</w:t>
      </w:r>
    </w:p>
    <w:p>
      <w:pPr>
        <w:pStyle w:val="Normal"/>
        <w:tabs>
          <w:tab w:val="clear" w:pos="709"/>
          <w:tab w:val="left" w:pos="600" w:leader="none"/>
          <w:tab w:val="right" w:pos="6120" w:leader="none"/>
          <w:tab w:val="center" w:pos="6600" w:leader="none"/>
          <w:tab w:val="center" w:pos="7320" w:leader="none"/>
          <w:tab w:val="center" w:pos="8040" w:leader="none"/>
          <w:tab w:val="center" w:pos="8760" w:leader="none"/>
          <w:tab w:val="center" w:pos="9480" w:leader="none"/>
        </w:tabs>
        <w:spacing w:lineRule="exact" w:line="340" w:before="120" w:after="0"/>
        <w:rPr>
          <w:rFonts w:ascii="Tahoma" w:hAnsi="Tahoma" w:cs="Tahoma"/>
          <w:sz w:val="32"/>
          <w:szCs w:val="32"/>
        </w:rPr>
      </w:pPr>
      <w:r>
        <w:rPr>
          <w:rFonts w:cs="Tahoma" w:ascii="Tahoma" w:hAnsi="Tahoma"/>
        </w:rPr>
        <w:t>1.</w:t>
        <w:tab/>
      </w:r>
      <w:r>
        <w:rPr>
          <w:rFonts w:cs="Tahoma" w:ascii="Tahoma" w:hAnsi="Tahoma"/>
          <w:u w:val="single"/>
        </w:rPr>
        <w:t>Lieu du camp</w:t>
      </w:r>
      <w:r>
        <w:rPr>
          <w:rFonts w:cs="Tahoma" w:ascii="Tahoma" w:hAnsi="Tahoma"/>
        </w:rPr>
        <w:tab/>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1.1</w:t>
        <w:tab/>
        <w:t>Dortoirs, réfectoires, etc…</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3_3528819212"/>
      <w:bookmarkStart w:id="1" w:name="__Fieldmark__3_3528819212"/>
      <w:bookmarkEnd w:id="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4_3528819212"/>
      <w:bookmarkStart w:id="3" w:name="__Fieldmark__4_3528819212"/>
      <w:bookmarkEnd w:id="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5_3528819212"/>
      <w:bookmarkStart w:id="5" w:name="__Fieldmark__5_3528819212"/>
      <w:bookmarkEnd w:id="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6_3528819212"/>
      <w:bookmarkStart w:id="7" w:name="__Fieldmark__6_3528819212"/>
      <w:bookmarkEnd w:id="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7_3528819212"/>
      <w:bookmarkStart w:id="9" w:name="__Fieldmark__7_3528819212"/>
      <w:bookmarkEnd w:id="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1.2</w:t>
        <w:tab/>
        <w:t>WC, douche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3528819212"/>
      <w:bookmarkStart w:id="11" w:name="__Fieldmark__8_3528819212"/>
      <w:bookmarkEnd w:id="1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3528819212"/>
      <w:bookmarkStart w:id="13" w:name="__Fieldmark__9_3528819212"/>
      <w:bookmarkEnd w:id="1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3528819212"/>
      <w:bookmarkStart w:id="15" w:name="__Fieldmark__10_3528819212"/>
      <w:bookmarkEnd w:id="1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3528819212"/>
      <w:bookmarkStart w:id="17" w:name="__Fieldmark__11_3528819212"/>
      <w:bookmarkEnd w:id="1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3528819212"/>
      <w:bookmarkStart w:id="19" w:name="__Fieldmark__12_3528819212"/>
      <w:bookmarkEnd w:id="1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1.3</w:t>
        <w:tab/>
        <w:t>Extérieurs et accessibilité</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3528819212"/>
      <w:bookmarkStart w:id="21" w:name="__Fieldmark__13_3528819212"/>
      <w:bookmarkEnd w:id="2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3528819212"/>
      <w:bookmarkStart w:id="23" w:name="__Fieldmark__14_3528819212"/>
      <w:bookmarkEnd w:id="2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3528819212"/>
      <w:bookmarkStart w:id="25" w:name="__Fieldmark__15_3528819212"/>
      <w:bookmarkEnd w:id="2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6_3528819212"/>
      <w:bookmarkStart w:id="27" w:name="__Fieldmark__16_3528819212"/>
      <w:bookmarkEnd w:id="2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7_3528819212"/>
      <w:bookmarkStart w:id="29" w:name="__Fieldmark__17_3528819212"/>
      <w:bookmarkEnd w:id="2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1.4</w:t>
        <w:tab/>
        <w:t xml:space="preserve">Autres: </w:t>
      </w: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9_3528819212"/>
      <w:bookmarkStart w:id="31" w:name="__Fieldmark__19_3528819212"/>
      <w:bookmarkEnd w:id="3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0_3528819212"/>
      <w:bookmarkStart w:id="33" w:name="__Fieldmark__20_3528819212"/>
      <w:bookmarkEnd w:id="3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1_3528819212"/>
      <w:bookmarkStart w:id="35" w:name="__Fieldmark__21_3528819212"/>
      <w:bookmarkEnd w:id="3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2_3528819212"/>
      <w:bookmarkStart w:id="37" w:name="__Fieldmark__22_3528819212"/>
      <w:bookmarkEnd w:id="3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3_3528819212"/>
      <w:bookmarkStart w:id="39" w:name="__Fieldmark__23_3528819212"/>
      <w:bookmarkEnd w:id="39"/>
      <w:r/>
      <w:r>
        <w:rPr>
          <w:rFonts w:cs="Tahoma" w:ascii="Tahoma" w:hAnsi="Tahoma"/>
        </w:rPr>
        <w:fldChar w:fldCharType="end"/>
      </w:r>
      <w:r>
        <w:rPr>
          <w:rFonts w:cs="Tahoma" w:ascii="Tahoma" w:hAnsi="Tahoma"/>
        </w:rPr>
      </w:r>
    </w:p>
    <w:p>
      <w:pPr>
        <w:pStyle w:val="Normal"/>
        <w:tabs>
          <w:tab w:val="clear" w:pos="709"/>
          <w:tab w:val="left" w:pos="600" w:leader="none"/>
          <w:tab w:val="right" w:pos="9899" w:leader="dot"/>
        </w:tabs>
        <w:spacing w:lineRule="exact" w:line="340"/>
        <w:ind w:left="600" w:hanging="0"/>
        <w:rPr>
          <w:rFonts w:ascii="Tahoma" w:hAnsi="Tahoma" w:cs="Tahoma"/>
        </w:rPr>
      </w:pPr>
      <w:r>
        <w:rPr>
          <w:rFonts w:cs="Tahoma" w:ascii="Tahoma" w:hAnsi="Tahoma"/>
        </w:rPr>
        <w:t xml:space="preserve">Remarques: </w:t>
      </w:r>
      <w:r>
        <w:fldChar w:fldCharType="begin">
          <w:ffData>
            <w:name w:val="Text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left" w:pos="600" w:leader="none"/>
          <w:tab w:val="right" w:pos="6120" w:leader="none"/>
          <w:tab w:val="center" w:pos="6600" w:leader="none"/>
          <w:tab w:val="center" w:pos="7320" w:leader="none"/>
          <w:tab w:val="center" w:pos="8040" w:leader="none"/>
          <w:tab w:val="center" w:pos="8760" w:leader="none"/>
          <w:tab w:val="center" w:pos="9480" w:leader="none"/>
        </w:tabs>
        <w:spacing w:lineRule="exact" w:line="340" w:before="120" w:after="0"/>
        <w:rPr>
          <w:rFonts w:ascii="Tahoma" w:hAnsi="Tahoma" w:cs="Tahoma"/>
          <w:sz w:val="32"/>
          <w:szCs w:val="32"/>
        </w:rPr>
      </w:pPr>
      <w:r>
        <w:rPr>
          <w:rFonts w:cs="Tahoma" w:ascii="Tahoma" w:hAnsi="Tahoma"/>
        </w:rPr>
        <w:t>2.</w:t>
        <w:tab/>
      </w:r>
      <w:r>
        <w:rPr>
          <w:rFonts w:cs="Tahoma" w:ascii="Tahoma" w:hAnsi="Tahoma"/>
          <w:u w:val="single"/>
        </w:rPr>
        <w:t>Repas</w:t>
      </w:r>
      <w:r>
        <w:rPr>
          <w:rFonts w:cs="Tahoma" w:ascii="Tahoma" w:hAnsi="Tahoma"/>
        </w:rPr>
        <w:tab/>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2.1</w:t>
        <w:tab/>
        <w:t>Qualité des menu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5_3528819212"/>
      <w:bookmarkStart w:id="41" w:name="__Fieldmark__25_3528819212"/>
      <w:bookmarkEnd w:id="4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6_3528819212"/>
      <w:bookmarkStart w:id="43" w:name="__Fieldmark__26_3528819212"/>
      <w:bookmarkEnd w:id="4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7_3528819212"/>
      <w:bookmarkStart w:id="45" w:name="__Fieldmark__27_3528819212"/>
      <w:bookmarkEnd w:id="4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8_3528819212"/>
      <w:bookmarkStart w:id="47" w:name="__Fieldmark__28_3528819212"/>
      <w:bookmarkEnd w:id="4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9_3528819212"/>
      <w:bookmarkStart w:id="49" w:name="__Fieldmark__29_3528819212"/>
      <w:bookmarkEnd w:id="4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2.2</w:t>
        <w:tab/>
        <w:t>Quantité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0_3528819212"/>
      <w:bookmarkStart w:id="51" w:name="__Fieldmark__30_3528819212"/>
      <w:bookmarkEnd w:id="5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31_3528819212"/>
      <w:bookmarkStart w:id="53" w:name="__Fieldmark__31_3528819212"/>
      <w:bookmarkEnd w:id="5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32_3528819212"/>
      <w:bookmarkStart w:id="55" w:name="__Fieldmark__32_3528819212"/>
      <w:bookmarkEnd w:id="5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33_3528819212"/>
      <w:bookmarkStart w:id="57" w:name="__Fieldmark__33_3528819212"/>
      <w:bookmarkEnd w:id="5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34_3528819212"/>
      <w:bookmarkStart w:id="59" w:name="__Fieldmark__34_3528819212"/>
      <w:bookmarkEnd w:id="5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2.3</w:t>
        <w:tab/>
        <w:t>Diversité</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5_3528819212"/>
      <w:bookmarkStart w:id="61" w:name="__Fieldmark__35_3528819212"/>
      <w:bookmarkEnd w:id="6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6_3528819212"/>
      <w:bookmarkStart w:id="63" w:name="__Fieldmark__36_3528819212"/>
      <w:bookmarkEnd w:id="6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7_3528819212"/>
      <w:bookmarkStart w:id="65" w:name="__Fieldmark__37_3528819212"/>
      <w:bookmarkEnd w:id="6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8_3528819212"/>
      <w:bookmarkStart w:id="67" w:name="__Fieldmark__38_3528819212"/>
      <w:bookmarkEnd w:id="6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9_3528819212"/>
      <w:bookmarkStart w:id="69" w:name="__Fieldmark__39_3528819212"/>
      <w:bookmarkEnd w:id="6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2.4</w:t>
        <w:tab/>
        <w:t xml:space="preserve">Autres: </w:t>
      </w: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41_3528819212"/>
      <w:bookmarkStart w:id="71" w:name="__Fieldmark__41_3528819212"/>
      <w:bookmarkEnd w:id="7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42_3528819212"/>
      <w:bookmarkStart w:id="73" w:name="__Fieldmark__42_3528819212"/>
      <w:bookmarkEnd w:id="7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43_3528819212"/>
      <w:bookmarkStart w:id="75" w:name="__Fieldmark__43_3528819212"/>
      <w:bookmarkEnd w:id="7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44_3528819212"/>
      <w:bookmarkStart w:id="77" w:name="__Fieldmark__44_3528819212"/>
      <w:bookmarkEnd w:id="7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45_3528819212"/>
      <w:bookmarkStart w:id="79" w:name="__Fieldmark__45_3528819212"/>
      <w:bookmarkEnd w:id="79"/>
      <w:r/>
      <w:r>
        <w:rPr>
          <w:rFonts w:cs="Tahoma" w:ascii="Tahoma" w:hAnsi="Tahoma"/>
        </w:rPr>
        <w:fldChar w:fldCharType="end"/>
      </w:r>
      <w:r>
        <w:rPr>
          <w:rFonts w:cs="Tahoma" w:ascii="Tahoma" w:hAnsi="Tahoma"/>
        </w:rPr>
      </w:r>
    </w:p>
    <w:p>
      <w:pPr>
        <w:pStyle w:val="Normal"/>
        <w:tabs>
          <w:tab w:val="clear" w:pos="709"/>
          <w:tab w:val="left" w:pos="600" w:leader="none"/>
          <w:tab w:val="right" w:pos="9899" w:leader="dot"/>
        </w:tabs>
        <w:spacing w:lineRule="exact" w:line="340"/>
        <w:ind w:left="600" w:hanging="0"/>
        <w:rPr/>
      </w:pPr>
      <w:r>
        <w:rPr>
          <w:rFonts w:cs="Tahoma" w:ascii="Tahoma" w:hAnsi="Tahoma"/>
        </w:rPr>
        <w:t xml:space="preserve">Remarques: </w:t>
      </w: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left" w:pos="600" w:leader="none"/>
          <w:tab w:val="right" w:pos="6120" w:leader="none"/>
          <w:tab w:val="center" w:pos="6600" w:leader="none"/>
          <w:tab w:val="center" w:pos="7320" w:leader="none"/>
          <w:tab w:val="center" w:pos="8040" w:leader="none"/>
          <w:tab w:val="center" w:pos="8760" w:leader="none"/>
          <w:tab w:val="center" w:pos="9480" w:leader="none"/>
        </w:tabs>
        <w:spacing w:lineRule="exact" w:line="340" w:before="120" w:after="0"/>
        <w:rPr>
          <w:rFonts w:ascii="Tahoma" w:hAnsi="Tahoma" w:cs="Tahoma"/>
          <w:sz w:val="32"/>
          <w:szCs w:val="32"/>
        </w:rPr>
      </w:pPr>
      <w:r>
        <w:rPr>
          <w:rFonts w:cs="Tahoma" w:ascii="Tahoma" w:hAnsi="Tahoma"/>
        </w:rPr>
        <w:t>3.</w:t>
        <w:tab/>
      </w:r>
      <w:r>
        <w:rPr>
          <w:rFonts w:cs="Tahoma" w:ascii="Tahoma" w:hAnsi="Tahoma"/>
          <w:u w:val="single"/>
        </w:rPr>
        <w:t>Moniteurs</w:t>
      </w:r>
      <w:r>
        <w:rPr>
          <w:rFonts w:cs="Tahoma" w:ascii="Tahoma" w:hAnsi="Tahoma"/>
        </w:rPr>
        <w:tab/>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3.1</w:t>
        <w:tab/>
        <w:t>Relations avec les moniteur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7_3528819212"/>
      <w:bookmarkStart w:id="81" w:name="__Fieldmark__47_3528819212"/>
      <w:bookmarkEnd w:id="8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8_3528819212"/>
      <w:bookmarkStart w:id="83" w:name="__Fieldmark__48_3528819212"/>
      <w:bookmarkEnd w:id="8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9_3528819212"/>
      <w:bookmarkStart w:id="85" w:name="__Fieldmark__49_3528819212"/>
      <w:bookmarkEnd w:id="8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50_3528819212"/>
      <w:bookmarkStart w:id="87" w:name="__Fieldmark__50_3528819212"/>
      <w:bookmarkEnd w:id="8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51_3528819212"/>
      <w:bookmarkStart w:id="89" w:name="__Fieldmark__51_3528819212"/>
      <w:bookmarkEnd w:id="8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3.2</w:t>
        <w:tab/>
        <w:t>Organisation générale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52_3528819212"/>
      <w:bookmarkStart w:id="91" w:name="__Fieldmark__52_3528819212"/>
      <w:bookmarkEnd w:id="9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53_3528819212"/>
      <w:bookmarkStart w:id="93" w:name="__Fieldmark__53_3528819212"/>
      <w:bookmarkEnd w:id="9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54_3528819212"/>
      <w:bookmarkStart w:id="95" w:name="__Fieldmark__54_3528819212"/>
      <w:bookmarkEnd w:id="9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55_3528819212"/>
      <w:bookmarkStart w:id="97" w:name="__Fieldmark__55_3528819212"/>
      <w:bookmarkEnd w:id="9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56_3528819212"/>
      <w:bookmarkStart w:id="99" w:name="__Fieldmark__56_3528819212"/>
      <w:bookmarkEnd w:id="9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3.3</w:t>
        <w:tab/>
        <w:t>Diversité des activités proposée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7_3528819212"/>
      <w:bookmarkStart w:id="101" w:name="__Fieldmark__57_3528819212"/>
      <w:bookmarkEnd w:id="10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8_3528819212"/>
      <w:bookmarkStart w:id="103" w:name="__Fieldmark__58_3528819212"/>
      <w:bookmarkEnd w:id="10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9_3528819212"/>
      <w:bookmarkStart w:id="105" w:name="__Fieldmark__59_3528819212"/>
      <w:bookmarkEnd w:id="10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60_3528819212"/>
      <w:bookmarkStart w:id="107" w:name="__Fieldmark__60_3528819212"/>
      <w:bookmarkEnd w:id="10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61_3528819212"/>
      <w:bookmarkStart w:id="109" w:name="__Fieldmark__61_3528819212"/>
      <w:bookmarkEnd w:id="10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3.4</w:t>
        <w:tab/>
        <w:t xml:space="preserve">Autres: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63_3528819212"/>
      <w:bookmarkStart w:id="111" w:name="__Fieldmark__63_3528819212"/>
      <w:bookmarkEnd w:id="11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64_3528819212"/>
      <w:bookmarkStart w:id="113" w:name="__Fieldmark__64_3528819212"/>
      <w:bookmarkEnd w:id="11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65_3528819212"/>
      <w:bookmarkStart w:id="115" w:name="__Fieldmark__65_3528819212"/>
      <w:bookmarkEnd w:id="11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66_3528819212"/>
      <w:bookmarkStart w:id="117" w:name="__Fieldmark__66_3528819212"/>
      <w:bookmarkEnd w:id="11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67_3528819212"/>
      <w:bookmarkStart w:id="119" w:name="__Fieldmark__67_3528819212"/>
      <w:bookmarkEnd w:id="119"/>
      <w:r/>
      <w:r>
        <w:rPr>
          <w:rFonts w:cs="Tahoma" w:ascii="Tahoma" w:hAnsi="Tahoma"/>
        </w:rPr>
        <w:fldChar w:fldCharType="end"/>
      </w:r>
      <w:r>
        <w:rPr>
          <w:rFonts w:cs="Tahoma" w:ascii="Tahoma" w:hAnsi="Tahoma"/>
        </w:rPr>
      </w:r>
    </w:p>
    <w:p>
      <w:pPr>
        <w:pStyle w:val="Normal"/>
        <w:tabs>
          <w:tab w:val="clear" w:pos="709"/>
          <w:tab w:val="left" w:pos="600" w:leader="none"/>
          <w:tab w:val="right" w:pos="9899" w:leader="dot"/>
        </w:tabs>
        <w:spacing w:lineRule="exact" w:line="340"/>
        <w:ind w:left="600" w:hanging="0"/>
        <w:rPr/>
      </w:pPr>
      <w:r>
        <w:rPr>
          <w:rFonts w:cs="Tahoma" w:ascii="Tahoma" w:hAnsi="Tahoma"/>
        </w:rPr>
        <w:t xml:space="preserve">Remarques: </w:t>
      </w:r>
      <w:r>
        <w:fldChar w:fldCharType="begin">
          <w:ffData>
            <w:name w:val="Text6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left" w:pos="600" w:leader="none"/>
          <w:tab w:val="right" w:pos="6120" w:leader="none"/>
          <w:tab w:val="center" w:pos="6600" w:leader="none"/>
          <w:tab w:val="center" w:pos="7320" w:leader="none"/>
          <w:tab w:val="center" w:pos="8040" w:leader="none"/>
          <w:tab w:val="center" w:pos="8760" w:leader="none"/>
          <w:tab w:val="center" w:pos="9480" w:leader="none"/>
        </w:tabs>
        <w:spacing w:lineRule="exact" w:line="340" w:before="120" w:after="0"/>
        <w:rPr>
          <w:rFonts w:ascii="Tahoma" w:hAnsi="Tahoma" w:cs="Tahoma"/>
          <w:sz w:val="32"/>
          <w:szCs w:val="32"/>
        </w:rPr>
      </w:pPr>
      <w:r>
        <w:rPr>
          <w:rFonts w:cs="Tahoma" w:ascii="Tahoma" w:hAnsi="Tahoma"/>
        </w:rPr>
        <w:t>4.</w:t>
        <w:tab/>
      </w:r>
      <w:r>
        <w:rPr>
          <w:rFonts w:cs="Tahoma" w:ascii="Tahoma" w:hAnsi="Tahoma"/>
          <w:u w:val="single"/>
        </w:rPr>
        <w:t>Participants</w:t>
      </w:r>
      <w:r>
        <w:rPr>
          <w:rFonts w:cs="Tahoma" w:ascii="Tahoma" w:hAnsi="Tahoma"/>
        </w:rPr>
        <w:tab/>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4.1</w:t>
        <w:tab/>
        <w:t>Relations avec les autres participant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9_3528819212"/>
      <w:bookmarkStart w:id="121" w:name="__Fieldmark__69_3528819212"/>
      <w:bookmarkEnd w:id="12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70_3528819212"/>
      <w:bookmarkStart w:id="123" w:name="__Fieldmark__70_3528819212"/>
      <w:bookmarkEnd w:id="12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71_3528819212"/>
      <w:bookmarkStart w:id="125" w:name="__Fieldmark__71_3528819212"/>
      <w:bookmarkEnd w:id="12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72_3528819212"/>
      <w:bookmarkStart w:id="127" w:name="__Fieldmark__72_3528819212"/>
      <w:bookmarkEnd w:id="12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73_3528819212"/>
      <w:bookmarkStart w:id="129" w:name="__Fieldmark__73_3528819212"/>
      <w:bookmarkEnd w:id="12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4.2</w:t>
        <w:tab/>
        <w:t>Différence d'âges entre les participant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74_3528819212"/>
      <w:bookmarkStart w:id="131" w:name="__Fieldmark__74_3528819212"/>
      <w:bookmarkEnd w:id="13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75_3528819212"/>
      <w:bookmarkStart w:id="133" w:name="__Fieldmark__75_3528819212"/>
      <w:bookmarkEnd w:id="13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76_3528819212"/>
      <w:bookmarkStart w:id="135" w:name="__Fieldmark__76_3528819212"/>
      <w:bookmarkEnd w:id="13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77_3528819212"/>
      <w:bookmarkStart w:id="137" w:name="__Fieldmark__77_3528819212"/>
      <w:bookmarkEnd w:id="13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78_3528819212"/>
      <w:bookmarkStart w:id="139" w:name="__Fieldmark__78_3528819212"/>
      <w:bookmarkEnd w:id="13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4.3</w:t>
        <w:tab/>
        <w:t>Répartition filles/garçon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79_3528819212"/>
      <w:bookmarkStart w:id="141" w:name="__Fieldmark__79_3528819212"/>
      <w:bookmarkEnd w:id="14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80_3528819212"/>
      <w:bookmarkStart w:id="143" w:name="__Fieldmark__80_3528819212"/>
      <w:bookmarkEnd w:id="14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81_3528819212"/>
      <w:bookmarkStart w:id="145" w:name="__Fieldmark__81_3528819212"/>
      <w:bookmarkEnd w:id="14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82_3528819212"/>
      <w:bookmarkStart w:id="147" w:name="__Fieldmark__82_3528819212"/>
      <w:bookmarkEnd w:id="14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83_3528819212"/>
      <w:bookmarkStart w:id="149" w:name="__Fieldmark__83_3528819212"/>
      <w:bookmarkEnd w:id="14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4.4</w:t>
        <w:tab/>
        <w:t xml:space="preserve">Autres: </w:t>
      </w:r>
      <w:r>
        <w:fldChar w:fldCharType="begin">
          <w:ffData>
            <w:name w:val="Text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85_3528819212"/>
      <w:bookmarkStart w:id="151" w:name="__Fieldmark__85_3528819212"/>
      <w:bookmarkEnd w:id="15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86_3528819212"/>
      <w:bookmarkStart w:id="153" w:name="__Fieldmark__86_3528819212"/>
      <w:bookmarkEnd w:id="15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87_3528819212"/>
      <w:bookmarkStart w:id="155" w:name="__Fieldmark__87_3528819212"/>
      <w:bookmarkEnd w:id="15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88_3528819212"/>
      <w:bookmarkStart w:id="157" w:name="__Fieldmark__88_3528819212"/>
      <w:bookmarkEnd w:id="15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89_3528819212"/>
      <w:bookmarkStart w:id="159" w:name="__Fieldmark__89_3528819212"/>
      <w:bookmarkEnd w:id="159"/>
      <w:r/>
      <w:r>
        <w:rPr>
          <w:rFonts w:cs="Tahoma" w:ascii="Tahoma" w:hAnsi="Tahoma"/>
        </w:rPr>
        <w:fldChar w:fldCharType="end"/>
      </w:r>
      <w:r>
        <w:rPr>
          <w:rFonts w:cs="Tahoma" w:ascii="Tahoma" w:hAnsi="Tahoma"/>
        </w:rPr>
      </w:r>
    </w:p>
    <w:p>
      <w:pPr>
        <w:pStyle w:val="Normal"/>
        <w:tabs>
          <w:tab w:val="clear" w:pos="709"/>
          <w:tab w:val="left" w:pos="600" w:leader="none"/>
          <w:tab w:val="right" w:pos="9899" w:leader="dot"/>
        </w:tabs>
        <w:spacing w:lineRule="exact" w:line="340"/>
        <w:ind w:left="600" w:hanging="0"/>
        <w:rPr/>
      </w:pPr>
      <w:r>
        <w:rPr>
          <w:rFonts w:cs="Tahoma" w:ascii="Tahoma" w:hAnsi="Tahoma"/>
        </w:rPr>
        <w:t xml:space="preserve">Remarques: </w:t>
      </w:r>
      <w:r>
        <w:fldChar w:fldCharType="begin">
          <w:ffData>
            <w:name w:val="Text8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left" w:pos="600" w:leader="none"/>
          <w:tab w:val="right" w:pos="6120" w:leader="none"/>
          <w:tab w:val="center" w:pos="6600" w:leader="none"/>
          <w:tab w:val="center" w:pos="7320" w:leader="none"/>
          <w:tab w:val="center" w:pos="8040" w:leader="none"/>
          <w:tab w:val="center" w:pos="8760" w:leader="none"/>
          <w:tab w:val="center" w:pos="9480" w:leader="none"/>
        </w:tabs>
        <w:spacing w:lineRule="exact" w:line="340" w:before="120" w:after="0"/>
        <w:rPr>
          <w:rFonts w:ascii="Tahoma" w:hAnsi="Tahoma" w:cs="Tahoma"/>
          <w:sz w:val="32"/>
          <w:szCs w:val="32"/>
        </w:rPr>
      </w:pPr>
      <w:r>
        <w:rPr>
          <w:rFonts w:cs="Tahoma" w:ascii="Tahoma" w:hAnsi="Tahoma"/>
        </w:rPr>
        <w:t>5.</w:t>
        <w:tab/>
      </w:r>
      <w:r>
        <w:rPr>
          <w:rFonts w:cs="Tahoma" w:ascii="Tahoma" w:hAnsi="Tahoma"/>
          <w:u w:val="single"/>
        </w:rPr>
        <w:t>Notre éthique</w:t>
      </w:r>
      <w:r>
        <w:rPr>
          <w:rFonts w:cs="Tahoma" w:ascii="Tahoma" w:hAnsi="Tahoma"/>
        </w:rPr>
        <w:tab/>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ind w:left="600" w:right="3779" w:hanging="600"/>
        <w:rPr>
          <w:rFonts w:ascii="Tahoma" w:hAnsi="Tahoma" w:cs="Tahoma"/>
        </w:rPr>
      </w:pPr>
      <w:r>
        <w:rPr>
          <w:rFonts w:cs="Tahoma" w:ascii="Tahoma" w:hAnsi="Tahoma"/>
        </w:rPr>
        <w:t>5.1</w:t>
        <w:tab/>
        <w:t>Basée sur les 4 piliers (promotion de la santé, écologie, communication non violente et valeurs d'amitié, de tolérance, de bienveillance, de respect)</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91_3528819212"/>
      <w:bookmarkStart w:id="161" w:name="__Fieldmark__91_3528819212"/>
      <w:bookmarkEnd w:id="16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92_3528819212"/>
      <w:bookmarkStart w:id="163" w:name="__Fieldmark__92_3528819212"/>
      <w:bookmarkEnd w:id="16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93_3528819212"/>
      <w:bookmarkStart w:id="165" w:name="__Fieldmark__93_3528819212"/>
      <w:bookmarkEnd w:id="16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94_3528819212"/>
      <w:bookmarkStart w:id="167" w:name="__Fieldmark__94_3528819212"/>
      <w:bookmarkEnd w:id="16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95_3528819212"/>
      <w:bookmarkStart w:id="169" w:name="__Fieldmark__95_3528819212"/>
      <w:bookmarkEnd w:id="16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ind w:left="600" w:right="3779" w:hanging="600"/>
        <w:rPr>
          <w:rFonts w:ascii="Tahoma" w:hAnsi="Tahoma" w:cs="Tahoma"/>
        </w:rPr>
      </w:pPr>
      <w:r>
        <w:rPr>
          <w:rFonts w:cs="Tahoma" w:ascii="Tahoma" w:hAnsi="Tahoma"/>
        </w:rPr>
        <w:t>5.2</w:t>
        <w:tab/>
        <w:t>Les moments où nous nous sommes consacrés à cela durant le camp (film, échanges, etc…)</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96_3528819212"/>
      <w:bookmarkStart w:id="171" w:name="__Fieldmark__96_3528819212"/>
      <w:bookmarkEnd w:id="17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97_3528819212"/>
      <w:bookmarkStart w:id="173" w:name="__Fieldmark__97_3528819212"/>
      <w:bookmarkEnd w:id="17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98_3528819212"/>
      <w:bookmarkStart w:id="175" w:name="__Fieldmark__98_3528819212"/>
      <w:bookmarkEnd w:id="17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99_3528819212"/>
      <w:bookmarkStart w:id="177" w:name="__Fieldmark__99_3528819212"/>
      <w:bookmarkEnd w:id="17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00_3528819212"/>
      <w:bookmarkStart w:id="179" w:name="__Fieldmark__100_3528819212"/>
      <w:bookmarkEnd w:id="17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ind w:left="600" w:right="3779" w:hanging="600"/>
        <w:rPr>
          <w:rFonts w:ascii="Tahoma" w:hAnsi="Tahoma" w:cs="Tahoma"/>
        </w:rPr>
      </w:pPr>
      <w:r>
        <w:rPr>
          <w:rFonts w:cs="Tahoma" w:ascii="Tahoma" w:hAnsi="Tahoma"/>
        </w:rPr>
        <w:t>5.3</w:t>
        <w:tab/>
        <w:t xml:space="preserve">Nos méthodes éducatives (favoriser les discussions, ne pas recourir aux punitions, etc…) </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101_3528819212"/>
      <w:bookmarkStart w:id="181" w:name="__Fieldmark__101_3528819212"/>
      <w:bookmarkEnd w:id="18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02_3528819212"/>
      <w:bookmarkStart w:id="183" w:name="__Fieldmark__102_3528819212"/>
      <w:bookmarkEnd w:id="18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03_3528819212"/>
      <w:bookmarkStart w:id="185" w:name="__Fieldmark__103_3528819212"/>
      <w:bookmarkEnd w:id="18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04_3528819212"/>
      <w:bookmarkStart w:id="187" w:name="__Fieldmark__104_3528819212"/>
      <w:bookmarkEnd w:id="18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05_3528819212"/>
      <w:bookmarkStart w:id="189" w:name="__Fieldmark__105_3528819212"/>
      <w:bookmarkEnd w:id="18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5.4</w:t>
        <w:tab/>
        <w:t xml:space="preserve">Autres: </w:t>
      </w:r>
      <w:r>
        <w:fldChar w:fldCharType="begin">
          <w:ffData>
            <w:name w:val="Text10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07_3528819212"/>
      <w:bookmarkStart w:id="191" w:name="__Fieldmark__107_3528819212"/>
      <w:bookmarkEnd w:id="19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08_3528819212"/>
      <w:bookmarkStart w:id="193" w:name="__Fieldmark__108_3528819212"/>
      <w:bookmarkEnd w:id="19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09_3528819212"/>
      <w:bookmarkStart w:id="195" w:name="__Fieldmark__109_3528819212"/>
      <w:bookmarkEnd w:id="19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10_3528819212"/>
      <w:bookmarkStart w:id="197" w:name="__Fieldmark__110_3528819212"/>
      <w:bookmarkEnd w:id="19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11_3528819212"/>
      <w:bookmarkStart w:id="199" w:name="__Fieldmark__111_3528819212"/>
      <w:bookmarkEnd w:id="199"/>
      <w:r/>
      <w:r>
        <w:rPr>
          <w:rFonts w:cs="Tahoma" w:ascii="Tahoma" w:hAnsi="Tahoma"/>
        </w:rPr>
        <w:fldChar w:fldCharType="end"/>
      </w:r>
      <w:r>
        <w:rPr>
          <w:rFonts w:cs="Tahoma" w:ascii="Tahoma" w:hAnsi="Tahoma"/>
        </w:rPr>
      </w:r>
    </w:p>
    <w:p>
      <w:pPr>
        <w:pStyle w:val="Normal"/>
        <w:tabs>
          <w:tab w:val="clear" w:pos="709"/>
          <w:tab w:val="left" w:pos="600" w:leader="none"/>
          <w:tab w:val="right" w:pos="9899" w:leader="dot"/>
        </w:tabs>
        <w:spacing w:lineRule="exact" w:line="340"/>
        <w:ind w:left="600" w:hanging="0"/>
        <w:rPr/>
      </w:pPr>
      <w:r>
        <w:rPr>
          <w:rFonts w:cs="Tahoma" w:ascii="Tahoma" w:hAnsi="Tahoma"/>
        </w:rPr>
        <w:t xml:space="preserve">Remarques: </w:t>
      </w:r>
      <w:r>
        <w:fldChar w:fldCharType="begin">
          <w:ffData>
            <w:name w:val="Text10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left" w:pos="600" w:leader="none"/>
          <w:tab w:val="right" w:pos="6120" w:leader="none"/>
          <w:tab w:val="center" w:pos="6600" w:leader="none"/>
          <w:tab w:val="center" w:pos="7320" w:leader="none"/>
          <w:tab w:val="center" w:pos="8040" w:leader="none"/>
          <w:tab w:val="center" w:pos="8760" w:leader="none"/>
          <w:tab w:val="center" w:pos="9480" w:leader="none"/>
        </w:tabs>
        <w:spacing w:lineRule="exact" w:line="340" w:before="120" w:after="0"/>
        <w:rPr>
          <w:rFonts w:ascii="Tahoma" w:hAnsi="Tahoma" w:cs="Tahoma"/>
          <w:sz w:val="32"/>
          <w:szCs w:val="32"/>
        </w:rPr>
      </w:pPr>
      <w:r>
        <w:rPr>
          <w:rFonts w:cs="Tahoma" w:ascii="Tahoma" w:hAnsi="Tahoma"/>
        </w:rPr>
        <w:t>6.</w:t>
        <w:tab/>
      </w:r>
      <w:r>
        <w:rPr>
          <w:rFonts w:cs="Tahoma" w:ascii="Tahoma" w:hAnsi="Tahoma"/>
          <w:u w:val="single"/>
        </w:rPr>
        <w:t>Administration</w:t>
      </w:r>
      <w:r>
        <w:rPr>
          <w:rFonts w:cs="Tahoma" w:ascii="Tahoma" w:hAnsi="Tahoma"/>
        </w:rPr>
        <w:tab/>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r>
      <w:r>
        <w:rPr>
          <w:rFonts w:eastAsia="Wingdings" w:cs="Wingdings" w:ascii="Wingdings" w:hAnsi="Wingdings"/>
          <w:sz w:val="32"/>
          <w:szCs w:val="32"/>
        </w:rPr>
        <w:t></w:t>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6.1</w:t>
        <w:tab/>
        <w:t>Inscriptions et informations générales</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13_3528819212"/>
      <w:bookmarkStart w:id="201" w:name="__Fieldmark__113_3528819212"/>
      <w:bookmarkEnd w:id="20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14_3528819212"/>
      <w:bookmarkStart w:id="203" w:name="__Fieldmark__114_3528819212"/>
      <w:bookmarkEnd w:id="20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15_3528819212"/>
      <w:bookmarkStart w:id="205" w:name="__Fieldmark__115_3528819212"/>
      <w:bookmarkEnd w:id="20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16_3528819212"/>
      <w:bookmarkStart w:id="207" w:name="__Fieldmark__116_3528819212"/>
      <w:bookmarkEnd w:id="20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17_3528819212"/>
      <w:bookmarkStart w:id="209" w:name="__Fieldmark__117_3528819212"/>
      <w:bookmarkEnd w:id="20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6.2</w:t>
        <w:tab/>
        <w:t>Site Internet</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18_3528819212"/>
      <w:bookmarkStart w:id="211" w:name="__Fieldmark__118_3528819212"/>
      <w:bookmarkEnd w:id="21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19_3528819212"/>
      <w:bookmarkStart w:id="213" w:name="__Fieldmark__119_3528819212"/>
      <w:bookmarkEnd w:id="21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20_3528819212"/>
      <w:bookmarkStart w:id="215" w:name="__Fieldmark__120_3528819212"/>
      <w:bookmarkEnd w:id="21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21_3528819212"/>
      <w:bookmarkStart w:id="217" w:name="__Fieldmark__121_3528819212"/>
      <w:bookmarkEnd w:id="21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22_3528819212"/>
      <w:bookmarkStart w:id="219" w:name="__Fieldmark__122_3528819212"/>
      <w:bookmarkEnd w:id="21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6.3</w:t>
        <w:tab/>
        <w:t>Prix pour cette activité</w:t>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23_3528819212"/>
      <w:bookmarkStart w:id="221" w:name="__Fieldmark__123_3528819212"/>
      <w:bookmarkEnd w:id="22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24_3528819212"/>
      <w:bookmarkStart w:id="223" w:name="__Fieldmark__124_3528819212"/>
      <w:bookmarkEnd w:id="22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25_3528819212"/>
      <w:bookmarkStart w:id="225" w:name="__Fieldmark__125_3528819212"/>
      <w:bookmarkEnd w:id="22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26_3528819212"/>
      <w:bookmarkStart w:id="227" w:name="__Fieldmark__126_3528819212"/>
      <w:bookmarkEnd w:id="22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27_3528819212"/>
      <w:bookmarkStart w:id="229" w:name="__Fieldmark__127_3528819212"/>
      <w:bookmarkEnd w:id="229"/>
      <w:r/>
      <w:r>
        <w:rPr>
          <w:rFonts w:cs="Tahoma" w:ascii="Tahoma" w:hAnsi="Tahoma"/>
        </w:rPr>
        <w:fldChar w:fldCharType="end"/>
      </w:r>
      <w:r>
        <w:rPr>
          <w:rFonts w:cs="Tahoma" w:ascii="Tahoma" w:hAnsi="Tahoma"/>
        </w:rPr>
      </w:r>
    </w:p>
    <w:p>
      <w:pPr>
        <w:pStyle w:val="Normal"/>
        <w:tabs>
          <w:tab w:val="clear" w:pos="709"/>
          <w:tab w:val="left" w:pos="600" w:leader="none"/>
          <w:tab w:val="right" w:pos="6120" w:leader="dot"/>
          <w:tab w:val="center" w:pos="6600" w:leader="none"/>
          <w:tab w:val="center" w:pos="7320" w:leader="none"/>
          <w:tab w:val="center" w:pos="8040" w:leader="none"/>
          <w:tab w:val="center" w:pos="8760" w:leader="none"/>
          <w:tab w:val="center" w:pos="9480" w:leader="none"/>
        </w:tabs>
        <w:spacing w:lineRule="exact" w:line="340"/>
        <w:rPr>
          <w:rFonts w:ascii="Tahoma" w:hAnsi="Tahoma" w:cs="Tahoma"/>
        </w:rPr>
      </w:pPr>
      <w:r>
        <w:rPr>
          <w:rFonts w:cs="Tahoma" w:ascii="Tahoma" w:hAnsi="Tahoma"/>
        </w:rPr>
        <w:t>6.4</w:t>
        <w:tab/>
        <w:t xml:space="preserve">Autres: </w:t>
      </w:r>
      <w:r>
        <w:fldChar w:fldCharType="begin">
          <w:ffData>
            <w:name w:val="Text1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29_3528819212"/>
      <w:bookmarkStart w:id="231" w:name="__Fieldmark__129_3528819212"/>
      <w:bookmarkEnd w:id="231"/>
      <w:r>
        <w:rPr>
          <w:rFonts w:cs="Tahoma" w:ascii="Tahoma" w:hAnsi="Tahoma"/>
        </w:rPr>
      </w:r>
      <w:r>
        <w:rPr>
          <w:rFonts w:cs="Tahoma" w:ascii="Tahoma" w:hAnsi="Tahoma"/>
        </w:rPr>
        <w:fldChar w:fldCharType="end"/>
      </w:r>
      <w:r>
        <w:rPr>
          <w:rFonts w:cs="Tahoma" w:ascii="Tahoma" w:hAnsi="Tahoma"/>
        </w:rPr>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30_3528819212"/>
      <w:bookmarkStart w:id="233" w:name="__Fieldmark__130_3528819212"/>
      <w:bookmarkEnd w:id="233"/>
      <w:r>
        <w:rPr>
          <w:rFonts w:cs="Tahoma" w:ascii="Tahoma" w:hAnsi="Tahoma"/>
        </w:rPr>
      </w:r>
      <w:r>
        <w:rPr>
          <w:rFonts w:cs="Tahoma" w:ascii="Tahoma" w:hAnsi="Tahoma"/>
        </w:rPr>
        <w:fldChar w:fldCharType="end"/>
      </w: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31_3528819212"/>
      <w:bookmarkStart w:id="235" w:name="__Fieldmark__131_3528819212"/>
      <w:bookmarkEnd w:id="235"/>
      <w:r>
        <w:rPr>
          <w:rFonts w:cs="Tahoma" w:ascii="Tahoma" w:hAnsi="Tahoma"/>
        </w:rPr>
      </w:r>
      <w:r>
        <w:rPr>
          <w:rFonts w:cs="Tahoma" w:ascii="Tahoma" w:hAnsi="Tahoma"/>
        </w:rPr>
        <w:fldChar w:fldCharType="end"/>
      </w:r>
      <w:r>
        <w:rPr>
          <w:rFonts w:cs="Tahoma" w:ascii="Tahoma" w:hAnsi="Tahoma"/>
        </w:rPr>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32_3528819212"/>
      <w:bookmarkStart w:id="237" w:name="__Fieldmark__132_3528819212"/>
      <w:bookmarkEnd w:id="237"/>
      <w:r>
        <w:rPr>
          <w:rFonts w:cs="Tahoma" w:ascii="Tahoma" w:hAnsi="Tahoma"/>
        </w:rPr>
      </w:r>
      <w:r>
        <w:rPr>
          <w:rFonts w:cs="Tahoma" w:ascii="Tahoma" w:hAnsi="Tahoma"/>
        </w:rPr>
        <w:fldChar w:fldCharType="end"/>
      </w:r>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33_3528819212"/>
      <w:bookmarkStart w:id="239" w:name="__Fieldmark__133_3528819212"/>
      <w:bookmarkEnd w:id="239"/>
      <w:r/>
      <w:r>
        <w:rPr>
          <w:rFonts w:cs="Tahoma" w:ascii="Tahoma" w:hAnsi="Tahoma"/>
        </w:rPr>
        <w:fldChar w:fldCharType="end"/>
      </w:r>
      <w:r>
        <w:rPr>
          <w:rFonts w:cs="Tahoma" w:ascii="Tahoma" w:hAnsi="Tahoma"/>
        </w:rPr>
      </w:r>
    </w:p>
    <w:p>
      <w:pPr>
        <w:pStyle w:val="Normal"/>
        <w:tabs>
          <w:tab w:val="clear" w:pos="709"/>
          <w:tab w:val="left" w:pos="600" w:leader="none"/>
          <w:tab w:val="right" w:pos="9899" w:leader="dot"/>
        </w:tabs>
        <w:spacing w:lineRule="exact" w:line="340"/>
        <w:ind w:left="600" w:hanging="0"/>
        <w:rPr/>
      </w:pPr>
      <w:r>
        <w:rPr>
          <w:rFonts w:cs="Tahoma" w:ascii="Tahoma" w:hAnsi="Tahoma"/>
        </w:rPr>
        <w:t xml:space="preserve">Remarques: </w:t>
      </w:r>
      <w:r>
        <w:fldChar w:fldCharType="begin">
          <w:ffData>
            <w:name w:val="Text1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9899" w:leader="dot"/>
        </w:tabs>
        <w:spacing w:lineRule="exact" w:line="340"/>
        <w:ind w:left="600" w:hanging="0"/>
        <w:rPr>
          <w:rFonts w:ascii="Tahoma" w:hAnsi="Tahoma" w:cs="Tahoma"/>
        </w:rPr>
      </w:pPr>
      <w:r>
        <w:rPr>
          <w:rFonts w:cs="Tahoma" w:ascii="Tahoma" w:hAnsi="Tahoma"/>
        </w:rPr>
        <w:tab/>
      </w:r>
    </w:p>
    <w:p>
      <w:pPr>
        <w:pStyle w:val="Normal"/>
        <w:tabs>
          <w:tab w:val="clear" w:pos="709"/>
          <w:tab w:val="right" w:pos="8520" w:leader="dot"/>
        </w:tabs>
        <w:spacing w:lineRule="exact" w:line="360" w:before="120" w:after="0"/>
        <w:rPr>
          <w:rFonts w:ascii="Tahoma" w:hAnsi="Tahoma" w:cs="Tahoma"/>
          <w:b/>
          <w:b/>
          <w:u w:val="single"/>
        </w:rPr>
      </w:pPr>
      <w:r>
        <w:rPr>
          <w:rFonts w:cs="Tahoma" w:ascii="Tahoma" w:hAnsi="Tahoma"/>
          <w:b/>
          <w:u w:val="single"/>
        </w:rPr>
        <w:t>Informations facultatives:</w:t>
      </w:r>
    </w:p>
    <w:p>
      <w:pPr>
        <w:pStyle w:val="Normal"/>
        <w:tabs>
          <w:tab w:val="clear" w:pos="709"/>
          <w:tab w:val="right" w:pos="8520" w:leader="dot"/>
        </w:tabs>
        <w:rPr>
          <w:rFonts w:ascii="Tahoma" w:hAnsi="Tahoma" w:cs="Tahoma"/>
        </w:rPr>
      </w:pPr>
      <w:r>
        <w:rPr>
          <w:rFonts w:cs="Tahoma" w:ascii="Tahoma" w:hAnsi="Tahoma"/>
        </w:rPr>
        <w:t xml:space="preserve">Si vous souhaitez rester anonymes, laissez vides les informations ci-dessous. Qui que vous soyez et quoique vous ayez à nous dire, soyez remercié pour vos réponses. </w:t>
      </w:r>
    </w:p>
    <w:p>
      <w:pPr>
        <w:pStyle w:val="Normal"/>
        <w:tabs>
          <w:tab w:val="clear" w:pos="709"/>
          <w:tab w:val="right" w:pos="8520" w:leader="dot"/>
        </w:tabs>
        <w:spacing w:lineRule="exact" w:line="360" w:before="60" w:after="0"/>
        <w:rPr/>
      </w:pPr>
      <w:r>
        <w:rPr>
          <w:rFonts w:cs="Tahoma" w:ascii="Tahoma" w:hAnsi="Tahoma"/>
        </w:rPr>
        <w:t xml:space="preserve">Nom et prénom du participant: </w:t>
      </w: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4560" w:leader="dot"/>
        </w:tabs>
        <w:spacing w:lineRule="exact" w:line="360"/>
        <w:rPr>
          <w:rFonts w:ascii="Tahoma" w:hAnsi="Tahoma" w:cs="Tahoma"/>
        </w:rPr>
      </w:pPr>
      <w:r>
        <w:rPr>
          <w:rFonts w:cs="Tahoma" w:ascii="Tahoma" w:hAnsi="Tahoma"/>
        </w:rPr>
        <w:t xml:space="preserve">Date de naissance: </w:t>
      </w:r>
      <w:r>
        <w:fldChar w:fldCharType="begin">
          <w:ffData>
            <w:name w:val="BirthDay"/>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tabs>
          <w:tab w:val="clear" w:pos="709"/>
          <w:tab w:val="right" w:pos="8520" w:leader="dot"/>
        </w:tabs>
        <w:spacing w:lineRule="exact" w:line="360"/>
        <w:rPr>
          <w:rFonts w:ascii="Tahoma" w:hAnsi="Tahoma" w:cs="Tahoma"/>
        </w:rPr>
      </w:pPr>
      <w:r>
        <w:rPr>
          <w:rFonts w:cs="Tahoma" w:ascii="Tahoma" w:hAnsi="Tahoma"/>
        </w:rPr>
        <w:t xml:space="preserve">N° de téléphone pour plus de renseignements: </w:t>
      </w:r>
      <w:r>
        <w:fldChar w:fldCharType="begin">
          <w:ffData>
            <w:name w:val="Phone"/>
            <w:enabled/>
            <w:calcOnExit w:val="0"/>
            <w:textInput>
              <w:maxLength w:val="2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r>
    </w:p>
    <w:p>
      <w:pPr>
        <w:pStyle w:val="Normal"/>
        <w:tabs>
          <w:tab w:val="clear" w:pos="709"/>
          <w:tab w:val="right" w:pos="8520" w:leader="dot"/>
        </w:tabs>
        <w:spacing w:lineRule="exact" w:line="360" w:before="120" w:after="0"/>
        <w:rPr/>
      </w:pPr>
      <w:r>
        <w:rPr>
          <w:rFonts w:cs="Tahoma" w:ascii="Tahoma" w:hAnsi="Tahoma"/>
          <w:b/>
          <w:u w:val="single"/>
        </w:rPr>
        <w:t>Remarques finales:</w:t>
      </w:r>
    </w:p>
    <w:p>
      <w:pPr>
        <w:pStyle w:val="Normal"/>
        <w:tabs>
          <w:tab w:val="clear" w:pos="709"/>
          <w:tab w:val="right" w:pos="5160" w:leader="dot"/>
          <w:tab w:val="left" w:pos="5400" w:leader="none"/>
          <w:tab w:val="left" w:pos="7680" w:leader="none"/>
        </w:tabs>
        <w:jc w:val="both"/>
        <w:rPr/>
      </w:pPr>
      <w:r>
        <w:rPr>
          <w:rFonts w:cs="Tahoma" w:ascii="Tahoma" w:hAnsi="Tahoma"/>
        </w:rPr>
        <w:t>Nous vous remercions pour le soin que vous avez apporté aux réponses de ce questionnaire. Grâce à vous, nous pourrons accroître la qualité de nos prestations dans nos camps et satisfaire ainsi davantage nos participants et les personnes qui nous les confient.</w:t>
      </w:r>
    </w:p>
    <w:p>
      <w:pPr>
        <w:pStyle w:val="Normal"/>
        <w:tabs>
          <w:tab w:val="clear" w:pos="709"/>
          <w:tab w:val="right" w:pos="5160" w:leader="dot"/>
          <w:tab w:val="left" w:pos="5400" w:leader="none"/>
          <w:tab w:val="left" w:pos="7680" w:leader="none"/>
        </w:tabs>
        <w:jc w:val="both"/>
        <w:rPr>
          <w:rFonts w:ascii="Tahoma" w:hAnsi="Tahoma" w:cs="Tahoma"/>
        </w:rPr>
      </w:pPr>
      <w:r>
        <w:rPr>
          <w:rFonts w:cs="Tahoma" w:ascii="Tahoma" w:hAnsi="Tahoma"/>
        </w:rPr>
        <w:t>Ces informations sont traitées de façons confidentielles. En cas de problèmes graves durant le camp, et si vous nous avez laissé vos coordonnées, nous nous permettrons de vous contacter pour éclaircir les circonstances des évènements qui ont engendré vos remarques.</w:t>
      </w:r>
    </w:p>
    <w:p>
      <w:pPr>
        <w:pStyle w:val="Normal"/>
        <w:tabs>
          <w:tab w:val="clear" w:pos="709"/>
          <w:tab w:val="right" w:pos="7440" w:leader="dot"/>
          <w:tab w:val="left" w:pos="7680" w:leader="none"/>
        </w:tabs>
        <w:spacing w:lineRule="exact" w:line="360" w:before="240" w:after="0"/>
        <w:rPr>
          <w:rFonts w:ascii="Tahoma" w:hAnsi="Tahoma" w:cs="Tahoma"/>
        </w:rPr>
      </w:pPr>
      <w:r>
        <w:rPr>
          <w:rFonts w:cs="Tahoma" w:ascii="Tahoma" w:hAnsi="Tahoma"/>
        </w:rPr>
        <w:t xml:space="preserve">Lieu </w:t>
      </w:r>
      <w:r>
        <w:fldChar w:fldCharType="begin">
          <w:ffData>
            <w:name w:val="Text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le </w:t>
      </w:r>
      <w:r>
        <w:fldChar w:fldCharType="begin">
          <w:ffData>
            <w:name w:val="Text26"/>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tab/>
        <w:t>Signatures</w:t>
        <w:tab/>
      </w:r>
      <w:r>
        <w:fldChar w:fldCharType="begin">
          <w:ffData>
            <w:name w:val="Text1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vertAlign w:val="superscript"/>
        </w:rPr>
        <w:t>1</w:t>
      </w:r>
    </w:p>
    <w:p>
      <w:pPr>
        <w:pStyle w:val="Normal"/>
        <w:tabs>
          <w:tab w:val="clear" w:pos="709"/>
          <w:tab w:val="right" w:pos="5160" w:leader="dot"/>
          <w:tab w:val="left" w:pos="5400" w:leader="none"/>
          <w:tab w:val="left" w:pos="7680" w:leader="none"/>
        </w:tabs>
        <w:spacing w:lineRule="exact" w:line="360"/>
        <w:rPr/>
      </w:pPr>
      <w:r>
        <w:rPr>
          <w:rFonts w:cs="Tahoma" w:ascii="Tahoma" w:hAnsi="Tahoma"/>
          <w:vertAlign w:val="superscript"/>
        </w:rPr>
        <w:t xml:space="preserve">1 </w:t>
      </w:r>
      <w:r>
        <w:rPr>
          <w:rFonts w:cs="Tahoma" w:ascii="Tahoma" w:hAnsi="Tahoma"/>
          <w:sz w:val="18"/>
          <w:szCs w:val="18"/>
        </w:rPr>
        <w:t>Pas nécessaire pour les envois par mail</w:t>
      </w:r>
    </w:p>
    <w:p>
      <w:pPr>
        <w:pStyle w:val="Normal"/>
        <w:tabs>
          <w:tab w:val="clear" w:pos="709"/>
          <w:tab w:val="right" w:pos="5160" w:leader="dot"/>
          <w:tab w:val="left" w:pos="5400" w:leader="none"/>
          <w:tab w:val="left" w:pos="7680" w:leader="none"/>
        </w:tabs>
        <w:jc w:val="center"/>
        <w:rPr>
          <w:rFonts w:ascii="Tahoma" w:hAnsi="Tahoma" w:cs="Tahoma"/>
          <w:sz w:val="18"/>
          <w:szCs w:val="18"/>
        </w:rPr>
      </w:pPr>
      <w:r>
        <w:rPr>
          <w:rFonts w:cs="Tahoma" w:ascii="Tahoma" w:hAnsi="Tahoma"/>
          <w:sz w:val="18"/>
          <w:szCs w:val="18"/>
        </w:rPr>
      </w:r>
    </w:p>
    <w:p>
      <w:pPr>
        <w:pStyle w:val="Normal"/>
        <w:tabs>
          <w:tab w:val="clear" w:pos="709"/>
          <w:tab w:val="right" w:pos="5160" w:leader="dot"/>
          <w:tab w:val="left" w:pos="5400" w:leader="none"/>
          <w:tab w:val="left" w:pos="7680" w:leader="none"/>
        </w:tabs>
        <w:jc w:val="center"/>
        <w:rPr/>
      </w:pPr>
      <w:r>
        <w:rPr>
          <w:rFonts w:cs="Tahoma" w:ascii="Tahoma" w:hAnsi="Tahoma"/>
        </w:rPr>
        <w:t>Toutes les réponses doivent être envoyées à l'adresse qui figure ci-dessous</w:t>
      </w:r>
    </w:p>
    <w:sectPr>
      <w:headerReference w:type="default" r:id="rId2"/>
      <w:footerReference w:type="default" r:id="rId3"/>
      <w:type w:val="continuous"/>
      <w:pgSz w:w="11906" w:h="16838"/>
      <w:pgMar w:left="1259" w:right="748" w:gutter="0" w:header="539" w:top="2875" w:footer="56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xml:space="preserve">Jeunesse &amp; Camps  </w:t>
    </w:r>
    <w:r>
      <w:rPr>
        <w:rFonts w:eastAsia="Symbol" w:cs="Symbol" w:ascii="Symbol" w:hAnsi="Symbol"/>
        <w:sz w:val="16"/>
        <w:szCs w:val="16"/>
      </w:rPr>
      <w:t></w:t>
    </w:r>
    <w:r>
      <w:rPr>
        <w:rFonts w:cs="Tahoma" w:ascii="Tahoma" w:hAnsi="Tahoma"/>
        <w:sz w:val="16"/>
        <w:szCs w:val="16"/>
      </w:rPr>
      <w:t xml:space="preserve">  c/o Chr. Nicolet  </w:t>
    </w:r>
    <w:r>
      <w:rPr>
        <w:rFonts w:eastAsia="Symbol" w:cs="Symbol" w:ascii="Symbol" w:hAnsi="Symbol"/>
        <w:sz w:val="16"/>
        <w:szCs w:val="16"/>
      </w:rPr>
      <w:t></w:t>
    </w:r>
    <w:r>
      <w:rPr>
        <w:rFonts w:cs="Tahoma" w:ascii="Tahoma" w:hAnsi="Tahoma"/>
        <w:sz w:val="16"/>
        <w:szCs w:val="16"/>
      </w:rPr>
      <w:t xml:space="preserve">  Montchoisi 42  </w:t>
    </w:r>
    <w:r>
      <w:rPr>
        <w:rFonts w:eastAsia="Symbol" w:cs="Symbol" w:ascii="Symbol" w:hAnsi="Symbol"/>
        <w:sz w:val="16"/>
        <w:szCs w:val="16"/>
      </w:rPr>
      <w:t></w:t>
    </w:r>
    <w:r>
      <w:rPr>
        <w:rFonts w:cs="Tahoma" w:ascii="Tahoma" w:hAnsi="Tahoma"/>
        <w:sz w:val="16"/>
        <w:szCs w:val="16"/>
      </w:rPr>
      <w:t xml:space="preserve">  1462 Yvonand  </w:t>
    </w:r>
    <w:r>
      <w:rPr>
        <w:rFonts w:eastAsia="Symbol" w:cs="Symbol" w:ascii="Symbol" w:hAnsi="Symbol"/>
        <w:sz w:val="16"/>
        <w:szCs w:val="16"/>
      </w:rPr>
      <w:t></w:t>
    </w:r>
    <w:r>
      <w:rPr>
        <w:rFonts w:cs="Tahoma" w:ascii="Tahoma" w:hAnsi="Tahoma"/>
        <w:sz w:val="16"/>
        <w:szCs w:val="16"/>
      </w:rPr>
      <w:t xml:space="preserve">  Tél. 024 430 25 25  </w:t>
    </w:r>
    <w:r>
      <w:rPr>
        <w:rFonts w:eastAsia="Symbol" w:cs="Symbol" w:ascii="Symbol" w:hAnsi="Symbol"/>
        <w:sz w:val="16"/>
        <w:szCs w:val="16"/>
      </w:rPr>
      <w:t></w:t>
    </w:r>
    <w:r>
      <w:rPr>
        <w:rFonts w:cs="Tahoma" w:ascii="Tahoma" w:hAnsi="Tahoma"/>
        <w:sz w:val="16"/>
        <w:szCs w:val="16"/>
      </w:rPr>
      <w:t xml:space="preserve">  mail: </w:t>
    </w:r>
    <w:hyperlink r:id="rId1">
      <w:r>
        <w:rPr>
          <w:rStyle w:val="InternetLink"/>
          <w:rFonts w:cs="Tahoma" w:ascii="Tahoma" w:hAnsi="Tahoma"/>
          <w:sz w:val="16"/>
          <w:szCs w:val="16"/>
        </w:rPr>
        <w:t>contact@jeunesse-et-camps.ch</w:t>
      </w:r>
    </w:hyperlink>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jc w:val="center"/>
      <w:rPr>
        <w:rFonts w:ascii="Tahoma" w:hAnsi="Tahoma" w:cs="Tahoma"/>
        <w:b/>
        <w:b/>
        <w:sz w:val="44"/>
        <w:szCs w:val="44"/>
      </w:rPr>
    </w:pPr>
    <w:r>
      <w:drawing>
        <wp:anchor behindDoc="1" distT="0" distB="0" distL="114935" distR="114935" simplePos="0" locked="0" layoutInCell="0" allowOverlap="1" relativeHeight="7">
          <wp:simplePos x="0" y="0"/>
          <wp:positionH relativeFrom="column">
            <wp:posOffset>5105400</wp:posOffset>
          </wp:positionH>
          <wp:positionV relativeFrom="paragraph">
            <wp:posOffset>-154940</wp:posOffset>
          </wp:positionV>
          <wp:extent cx="14573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1457325" cy="1752600"/>
                  </a:xfrm>
                  <a:prstGeom prst="rect">
                    <a:avLst/>
                  </a:prstGeom>
                </pic:spPr>
              </pic:pic>
            </a:graphicData>
          </a:graphic>
        </wp:anchor>
      </w:drawing>
    </w:r>
    <w:r>
      <w:rPr>
        <w:rFonts w:cs="Tahoma" w:ascii="Tahoma" w:hAnsi="Tahoma"/>
        <w:b/>
        <w:sz w:val="44"/>
        <w:szCs w:val="44"/>
      </w:rPr>
      <w:t>Questionnaire de satisfaction</w:t>
    </w:r>
  </w:p>
  <w:p>
    <w:pPr>
      <w:pStyle w:val="Header"/>
      <w:ind w:left="1080" w:right="1259" w:hanging="0"/>
      <w:jc w:val="center"/>
      <w:rPr>
        <w:rFonts w:ascii="Tahoma" w:hAnsi="Tahoma" w:cs="Tahoma"/>
        <w:sz w:val="18"/>
        <w:szCs w:val="18"/>
      </w:rPr>
    </w:pPr>
    <w:r>
      <w:rPr>
        <w:rFonts w:cs="Tahoma" w:ascii="Tahoma" w:hAnsi="Tahoma"/>
        <w:sz w:val="18"/>
        <w:szCs w:val="18"/>
      </w:rPr>
      <w:t>(en seulement 24 questions)</w:t>
    </w:r>
  </w:p>
  <w:p>
    <w:pPr>
      <w:pStyle w:val="Header"/>
      <w:ind w:left="1080" w:right="1259" w:hanging="0"/>
      <w:jc w:val="center"/>
      <w:rPr>
        <w:rFonts w:ascii="Tahoma" w:hAnsi="Tahoma" w:cs="Tahoma"/>
        <w:sz w:val="18"/>
        <w:szCs w:val="18"/>
      </w:rPr>
    </w:pPr>
    <w:r>
      <w:rPr>
        <w:rFonts w:cs="Tahoma" w:ascii="Tahoma" w:hAnsi="Tahoma"/>
        <w:sz w:val="18"/>
        <w:szCs w:val="18"/>
      </w:rPr>
    </w:r>
  </w:p>
  <w:p>
    <w:pPr>
      <w:pStyle w:val="Header"/>
      <w:pBdr>
        <w:bottom w:val="single" w:sz="4" w:space="1" w:color="000000"/>
      </w:pBdr>
      <w:ind w:left="1800" w:right="2099" w:hanging="0"/>
      <w:jc w:val="center"/>
      <w:rPr/>
    </w:pPr>
    <w:r>
      <w:drawing>
        <wp:anchor behindDoc="1" distT="0" distB="0" distL="114935" distR="114935" simplePos="0" locked="0" layoutInCell="0" allowOverlap="1" relativeHeight="4">
          <wp:simplePos x="0" y="0"/>
          <wp:positionH relativeFrom="column">
            <wp:posOffset>-533400</wp:posOffset>
          </wp:positionH>
          <wp:positionV relativeFrom="paragraph">
            <wp:posOffset>-837565</wp:posOffset>
          </wp:positionV>
          <wp:extent cx="163830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1638300" cy="1762125"/>
                  </a:xfrm>
                  <a:prstGeom prst="rect">
                    <a:avLst/>
                  </a:prstGeom>
                </pic:spPr>
              </pic:pic>
            </a:graphicData>
          </a:graphic>
        </wp:anchor>
      </w:drawing>
    </w:r>
    <w:r>
      <w:rPr>
        <w:rFonts w:cs="Tahoma" w:ascii="Tahoma" w:hAnsi="Tahoma"/>
        <w:sz w:val="36"/>
        <w:szCs w:val="36"/>
      </w:rPr>
      <w:t xml:space="preserve">Des participants aux activités de </w:t>
    </w:r>
    <w:r>
      <w:rPr>
        <w:rFonts w:cs="Tahoma" w:ascii="Tahoma" w:hAnsi="Tahoma"/>
        <w:b/>
        <w:sz w:val="36"/>
        <w:szCs w:val="36"/>
      </w:rPr>
      <w:t>Jeunesse &amp; Camp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jeunesse-et-camps.ch"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27:00Z</dcterms:created>
  <dc:creator>CNicolet</dc:creator>
  <dc:description/>
  <cp:keywords/>
  <dc:language>en-US</dc:language>
  <cp:lastModifiedBy>CNicolet</cp:lastModifiedBy>
  <dcterms:modified xsi:type="dcterms:W3CDTF">2013-03-04T10:27:00Z</dcterms:modified>
  <cp:revision>15</cp:revision>
  <dc:subject/>
  <dc:title/>
</cp:coreProperties>
</file>